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02</w:t>
        <w:tab/>
        <w:t>MULLET</w:t>
      </w:r>
    </w:p>
    <w:p>
      <w:pPr>
        <w:pStyle w:val="Paragraph"/>
        <w:rPr/>
      </w:pPr>
      <w:r>
        <w:rPr/>
        <w:t>(a)  It shall be unlawful to possess more than 200 mullet per person per day for recreational purposes.</w:t>
      </w:r>
    </w:p>
    <w:p>
      <w:pPr>
        <w:pStyle w:val="Paragraph"/>
        <w:rPr/>
      </w:pPr>
      <w:r>
        <w:rPr/>
        <w:t>(b)  The Fisheries Director may, by proclamation and pursuant to 15A NCAC 03H .0103, impose any of the following restrictions on the taking of mulle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specify tim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pecify area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specify means and method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specify season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specify size; and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specify quantity, except as provided in Paragraph (a) of this Ru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.1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July 1, 2006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